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</w:rPr>
      </w:pPr>
      <w:r>
        <w:rPr>
          <w:rFonts w:eastAsia="Times New Roman" w:cs="Arial" w:ascii="Arial" w:hAnsi="Arial"/>
          <w:sz w:val="44"/>
          <w:szCs w:val="44"/>
        </w:rPr>
        <w:t>Five Civilized Tribes Tour Form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dex02"/>
        </w:rPr>
        <w:t>We are excited that you have chosen us to visit.</w:t>
      </w:r>
      <w:r>
        <w:rPr/>
        <w:br/>
      </w:r>
      <w:r>
        <w:rPr>
          <w:rStyle w:val="Index02"/>
        </w:rPr>
        <w:t>If you need to book a tour group (10 or more), please complet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dex02"/>
        </w:rPr>
        <w:t>the following form &amp; submit at least 48 hours in advance.</w:t>
      </w:r>
    </w:p>
    <w:p>
      <w:pPr>
        <w:pStyle w:val="Normal"/>
        <w:spacing w:lineRule="auto" w:line="240" w:before="0" w:after="0"/>
        <w:jc w:val="center"/>
        <w:rPr>
          <w:rStyle w:val="Index0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dex02"/>
        </w:rPr>
        <w:t>To submit the form just fill in the blanks, check every box, save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Style w:val="Index02"/>
        </w:rPr>
        <w:t>then attach it in an email. Or you can Cut and Paste it in to an emai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41605</wp:posOffset>
                </wp:positionV>
                <wp:extent cx="586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Time            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41605</wp:posOffset>
                </wp:positionV>
                <wp:extent cx="265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ab/>
        <w:t>AM         P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324485</wp:posOffset>
                </wp:positionV>
                <wp:extent cx="1135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Date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51765</wp:posOffset>
                </wp:positionV>
                <wp:extent cx="18288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Contact Person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156845</wp:posOffset>
                </wp:positionV>
                <wp:extent cx="217932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Tour name: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46685</wp:posOffset>
                </wp:positionV>
                <wp:extent cx="253746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Addres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51765</wp:posOffset>
                </wp:positionV>
                <wp:extent cx="188976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City</w:t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1605</wp:posOffset>
                </wp:positionV>
                <wp:extent cx="150876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State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46685</wp:posOffset>
                </wp:positionV>
                <wp:extent cx="8610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Zip Code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164465</wp:posOffset>
                </wp:positionV>
                <wp:extent cx="1988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Phon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3460</wp:posOffset>
                </wp:positionH>
                <wp:positionV relativeFrom="paragraph">
                  <wp:posOffset>154305</wp:posOffset>
                </wp:positionV>
                <wp:extent cx="27127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Email Address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44145</wp:posOffset>
                </wp:positionV>
                <wp:extent cx="335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144145</wp:posOffset>
                </wp:positionV>
                <wp:extent cx="3200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Requesting Guided Tour         Yes         N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56845</wp:posOffset>
                </wp:positionV>
                <wp:extent cx="6324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114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56845</wp:posOffset>
                </wp:positionV>
                <wp:extent cx="952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 xml:space="preserve">Students                x $1.00 =                 Grade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61925</wp:posOffset>
                </wp:positionV>
                <wp:extent cx="632460" cy="7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69545</wp:posOffset>
                </wp:positionV>
                <wp:extent cx="762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Adults                x $2.50 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59385</wp:posOffset>
                </wp:positionV>
                <wp:extent cx="3962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72030</wp:posOffset>
                </wp:positionH>
                <wp:positionV relativeFrom="paragraph">
                  <wp:posOffset>151765</wp:posOffset>
                </wp:positionV>
                <wp:extent cx="87503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Senior Citizens            x$1.50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156845</wp:posOffset>
                </wp:positionV>
                <wp:extent cx="845820" cy="15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Total =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ayment Opt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96850</wp:posOffset>
                </wp:positionV>
                <wp:extent cx="342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28905</wp:posOffset>
                </wp:positionV>
                <wp:extent cx="5029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Pre Pay By Check                  Cash/Check on Arrival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87325</wp:posOffset>
                </wp:positionV>
                <wp:extent cx="44196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i/>
          <w:iCs/>
          <w:sz w:val="24"/>
          <w:szCs w:val="24"/>
        </w:rPr>
        <w:t>Credit Card on Arri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dex02">
    <w:name w:val="index-02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5:22:00Z</dcterms:created>
  <dc:creator>Marky Ramone</dc:creator>
  <dc:description/>
  <cp:keywords/>
  <dc:language>en-US</dc:language>
  <cp:lastModifiedBy>5CTM</cp:lastModifiedBy>
  <dcterms:modified xsi:type="dcterms:W3CDTF">2017-04-26T18:17:00Z</dcterms:modified>
  <cp:revision>12</cp:revision>
  <dc:subject/>
  <dc:title/>
</cp:coreProperties>
</file>